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айслист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4290"/>
        <w:gridCol w:w="3279"/>
        <w:gridCol w:w="848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GOST type B"/>
              </w:rPr>
              <w:t xml:space="preserve"> </w:t>
            </w: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порядку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ы (мм.)</w:t>
            </w:r>
          </w:p>
          <w:p>
            <w:pPr>
              <w:pStyle w:val="Normal"/>
              <w:jc w:val="center"/>
              <w:rPr/>
            </w:pPr>
            <w:r>
              <w:rPr/>
              <w:t>ширина/толщина/высо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ст дубовый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/50/2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ст дубовый  с домиком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/50/2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ст дубовый с надписью iнци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/50/2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ст дубовый с надписью вечная память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/50/2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ст дубовый  с распятьем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/50/2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ст дубовый с надписью iнци и домиком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/50/2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ст дубовый с надписью вечная память и домиком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/50/2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ст дубовый с распятьем и домиком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/50/2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ст дубовый с надписью iнци и распятьем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/50/2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ст дубовый с надписью iнци распятьем и домиком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/50/2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ст дубовый широкий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/50/24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ст дубовый большой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/80/24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ст сосновый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/50/2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6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ст сосновый широкий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/50/24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</w:tr>
      <w:tr>
        <w:trPr>
          <w:trHeight w:val="33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ст сосновый фигурный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/50/2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ИП Филимонов СЮ</w:t>
      </w:r>
    </w:p>
    <w:p>
      <w:pPr>
        <w:pStyle w:val="Normal"/>
        <w:jc w:val="right"/>
        <w:rPr/>
      </w:pPr>
      <w:r>
        <w:rPr/>
        <w:t>Тел.- 89273654164</w:t>
      </w:r>
    </w:p>
    <w:p>
      <w:pPr>
        <w:pStyle w:val="Normal"/>
        <w:jc w:val="right"/>
        <w:rPr/>
      </w:pPr>
      <w:r>
        <w:rPr/>
        <w:t>САЙТ- http://sergey-filimonow.narod2.ru/</w:t>
      </w:r>
    </w:p>
    <w:p>
      <w:pPr>
        <w:pStyle w:val="Normal"/>
        <w:jc w:val="right"/>
        <w:rPr/>
      </w:pPr>
      <w:r>
        <w:rPr/>
        <w:t>Почта- FILIMONOV-PO4TA@mail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ST type B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ST type B" w:hAnsi="GOST type B" w:eastAsia="Times New Roman" w:cs="GOST type B"/>
      <w:i/>
      <w:iC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4:11:00Z</dcterms:created>
  <dc:creator>User</dc:creator>
  <dc:description/>
  <cp:keywords/>
  <dc:language>en-US</dc:language>
  <cp:lastModifiedBy>User</cp:lastModifiedBy>
  <dcterms:modified xsi:type="dcterms:W3CDTF">2010-01-14T14:44:00Z</dcterms:modified>
  <cp:revision>4</cp:revision>
  <dc:subject/>
  <dc:title>Прайслист</dc:title>
</cp:coreProperties>
</file>